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spacing w:before="0" w:after="0"/>
        <w:ind w:left="426" w:firstLine="4974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ind w:left="426" w:firstLine="497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ind w:left="426" w:firstLine="497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егулируемой организации</w:t>
      </w:r>
    </w:p>
    <w:p>
      <w:pPr>
        <w:pStyle w:val="Normal"/>
        <w:spacing w:lineRule="auto" w:line="240" w:before="0" w:after="0"/>
        <w:ind w:left="426" w:firstLine="497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оюз строителей Пермского края»</w:t>
      </w:r>
    </w:p>
    <w:p>
      <w:pPr>
        <w:pStyle w:val="Normal"/>
        <w:spacing w:lineRule="auto" w:line="240" w:before="0" w:after="0"/>
        <w:ind w:left="426" w:firstLine="497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26 от 27 июня  2017 г.</w:t>
      </w:r>
    </w:p>
    <w:p>
      <w:pPr>
        <w:pStyle w:val="Normal"/>
        <w:spacing w:lineRule="auto" w:line="240" w:before="0" w:after="0"/>
        <w:ind w:left="426" w:firstLine="497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:</w:t>
      </w:r>
    </w:p>
    <w:p>
      <w:pPr>
        <w:pStyle w:val="Normal"/>
        <w:spacing w:lineRule="auto" w:line="240" w:before="0" w:after="0"/>
        <w:ind w:left="426" w:firstLine="497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firstLine="4974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.И. Смольников </w:t>
      </w:r>
    </w:p>
    <w:p>
      <w:pPr>
        <w:pStyle w:val="Normal"/>
        <w:spacing w:lineRule="auto" w:line="240" w:before="0" w:after="0"/>
        <w:ind w:left="3686" w:firstLine="497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рофессионального обучения, аттестации работников членов Саморегулируемой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Пермского кра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, внутренние документы Сою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является внутренним документом Саморегулируемой организации «Союз строителей Пермского края» (далее – Сою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рганизации профессионального обучения  работников членов Союза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дной из основных функций согласно действующему законодательству и Уставу Союза является организация профессионального обучения, аттестации работников членов Сою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юз не является образовательным учреждением и не осуществляет самостоятельно образовательную деятельность по профессиональному обучению работников членов Сою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юз осуществляет методическую, информационную, консультационную, контрольную  деятельность в области орган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 обучения работников членов Союза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тверждает квалификационные стандарты для специалистов членов Союза с указанием требований к уровню образования и повышению квалификации специалистов членов 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станавливает требования к уровню образования и повышению квалификации руководителей, специалистов членов Союза, внесенных в национальны реестр специалистов, в том числе  при выполнении работ на особо опасных, технически сложных и уникаль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Контролирует исполнение членами Союза требований к уровню образования и повышению квалификации руководителей, специалистов членов Союза согласно внутренним документам 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Выполняет функции оператора, консультирует  специалистов членов Союза по составлению документов, приему и передаче сведений в национальный реестр специалис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яет анализ деятельности своих членов по повышению квалификации на основании их отчетов в случае, если это предусмотрено внутренними документами Союз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оверяет наличие соответствующей лицензии образовательного учреждения, выдавшей документ о повышении квалификации в соответствии с требованиями, установленными Союз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 В случае выявления нарушений требований членами Союза по наличию у специалистов соответствующего образования в области строительства, а также требований по повышению квалификаций специалистами члена Союза принимает меры дисциплинарного воздействия к члену Союза, допустившему нарушения, в целях устранения выявленных нарушений и их предотвращения в дальнейш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аттестации работников членов Союза</w:t>
      </w:r>
    </w:p>
    <w:p>
      <w:pPr>
        <w:pStyle w:val="Style16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работ на опасных, технически сложных, уникальных объектах Союзом  установлено требование к своим членам о наличии у них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юз осуществляет контроль выполнения членами Союза установленного требования и принимает меры дисциплинарного воздействия к членам Союза в случае выявления нарушений установленного треб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ях, предусмотренных законодательством, внутренними документами Союза, Союз вправе создать аттестационную комиссию. Решение о создании такой комиссии, документы, регламентирующие ее деятельность, утверждает  Совет Союз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Заключительны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астоящее Положение вступает в силу с 01.07.2017 г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Решение об утверждении настоящего Положения, его отмене, внесении в него изменений и дополнений принимает Совет Союза.</w:t>
      </w:r>
    </w:p>
    <w:p>
      <w:pPr>
        <w:pStyle w:val="Normal"/>
        <w:shd w:fill="FFFFFF" w:val="clear"/>
        <w:spacing w:lineRule="atLeast" w:line="27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 Положение «О повышении квалификации и аттестации руководителей и специалистов Саморегулируемой организации «Союз строителей Пермского края» от 02.03.2016 г. (Протокол заседания Совета № 5) утрачивает силу после вступления в действие настоящего Положения.</w:t>
      </w:r>
    </w:p>
    <w:p>
      <w:pPr>
        <w:pStyle w:val="Normal"/>
        <w:shd w:fill="FFFFFF" w:val="clear"/>
        <w:spacing w:lineRule="atLeast" w:line="270" w:before="0" w:after="0"/>
        <w:ind w:right="9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ложение не должно противоречить законам и иным нормативным актам Российской Федерации, а также Уставу Союза. В случае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shd w:fill="FFFFFF" w:val="clear"/>
        <w:spacing w:lineRule="atLeast" w:line="270" w:before="0" w:after="0"/>
        <w:ind w:right="9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9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9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кретарь Совета                                                        Степаненко Г.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8:00Z</dcterms:created>
  <dc:creator>Admin</dc:creator>
  <dc:description/>
  <cp:keywords/>
  <dc:language>en-US</dc:language>
  <cp:lastModifiedBy>пользователь Microsoft Office</cp:lastModifiedBy>
  <cp:lastPrinted>2017-06-27T13:49:00Z</cp:lastPrinted>
  <dcterms:modified xsi:type="dcterms:W3CDTF">2017-09-13T08:08:00Z</dcterms:modified>
  <cp:revision>2</cp:revision>
  <dc:subject/>
  <dc:title/>
</cp:coreProperties>
</file>